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766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модели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з опыта образовательной организаци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(наименование, населённый пункт)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«Детский сад №7» ИГОСК, г. Изобильный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ы наставничества (ФИО, должность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ильченко Елена Васильевна, заведующий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к (ФИО, должность)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изнина Людмила Александровна, старший воспитатель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ляемый (ФИО, должность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веева Ольга Викторовна, воспитатель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 _________________________________________________________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3"/>
        <w:gridCol w:w="2666"/>
        <w:gridCol w:w="2286"/>
        <w:gridCol w:w="1400"/>
        <w:gridCol w:w="2711"/>
        <w:gridCol w:w="2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, нацеленных на устранение выявленных профессиональных затрудн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ние инновационными технологиями и методами работы с детьми способствующими повышению профессиональной компетентности педагога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Изучение документов педагога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Наблюдение практической деятельности 3.Анализ результатов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 4.Контроль ведения документации 5.Собеседование      6. Самоанализ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едаг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ставление совместного плана работы для выявления затруднений и потребности педагога                     2.Организация методической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ю выявленных профессиональных затруднений.           3.Рекомендовать темы для самообразования             4.Оценить эффективность изменений в работе педагога 5.Сохранить и передать знания внутри организа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zodou7.ucoz.ru/index/nastavnichestvo/0-6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ведующий МБДОУ «Детский сад №7» ИГОСК                                                                                              Е.В. Васильч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dou7.ucoz.ru/index/nastavnichestvo/0-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Яна</dc:creator>
  <dc:description/>
  <dc:language>en-US</dc:language>
  <cp:lastModifiedBy>Таисия Александровна Шатова</cp:lastModifiedBy>
  <cp:lastPrinted>2022-09-22T07:52:00Z</cp:lastPrinted>
  <dcterms:modified xsi:type="dcterms:W3CDTF">2022-09-13T10:58:00Z</dcterms:modified>
  <cp:revision>56</cp:revision>
  <dc:subject/>
  <dc:title/>
</cp:coreProperties>
</file>